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Katowice, 07.05. 2012 r.</w:t>
      </w:r>
    </w:p>
    <w:p>
      <w:pPr>
        <w:pStyle w:val="Subtitle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rPr/>
      </w:pPr>
      <w:r>
        <w:rPr>
          <w:sz w:val="26"/>
          <w:u w:val="single"/>
        </w:rPr>
        <w:t xml:space="preserve">SPECYFIKACJA PRZEDMIOTU UMOWY NR </w:t>
      </w:r>
      <w:r>
        <w:rPr>
          <w:sz w:val="26"/>
        </w:rPr>
        <w:t xml:space="preserve"> |0| 0|0|0|0|  </w:t>
      </w:r>
    </w:p>
    <w:p>
      <w:pPr>
        <w:pStyle w:val="Heading"/>
        <w:jc w:val="left"/>
        <w:rPr/>
      </w:pPr>
      <w:r>
        <w:rPr>
          <w:bCs/>
          <w:sz w:val="24"/>
          <w:szCs w:val="24"/>
          <w:u w:val="single"/>
        </w:rPr>
        <w:t>1. Przedmiot umowy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dmiotem umowy jest wykonanie </w:t>
      </w:r>
      <w:r>
        <w:rPr>
          <w:b/>
          <w:bCs/>
          <w:sz w:val="24"/>
          <w:szCs w:val="24"/>
        </w:rPr>
        <w:t xml:space="preserve">oceny stanu technicznego  budynku gospodarczego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przy  ul. Pod Kasztanami 33 A, w celu określenia jego stopnia zniszczenia i degradacji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Lucida Sans Unicode"/>
          <w:sz w:val="24"/>
          <w:szCs w:val="24"/>
        </w:rPr>
        <w:t>Budynek podlega ochronie Wojewódzkiego Konserwatora Zabytków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Lucida Sans Unicode"/>
          <w:sz w:val="24"/>
          <w:szCs w:val="24"/>
        </w:rPr>
        <w:t>Pełnił rolę budynku gospodarczego. Jest parterowy, posiada bramę wjazdową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Lucida Sans Unicode"/>
          <w:sz w:val="24"/>
          <w:szCs w:val="24"/>
        </w:rPr>
        <w:t xml:space="preserve">Ściany murowane są z cegły. Jest zdewastowany, posiada ubytki cegieł i zniszczone pokrycie          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Lucida Sans Unicode"/>
          <w:sz w:val="24"/>
          <w:szCs w:val="24"/>
        </w:rPr>
        <w:t>dachowe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Lucida Sans Unicode"/>
          <w:sz w:val="24"/>
          <w:szCs w:val="24"/>
        </w:rPr>
        <w:t xml:space="preserve">Ponieważ budynek  jest obiektem zabytkowym wpisanym do rejestru zabytków pod numerem 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Lucida Sans Unicode"/>
          <w:sz w:val="24"/>
          <w:szCs w:val="24"/>
        </w:rPr>
        <w:t xml:space="preserve">A/1348/87, decyzja WKZ z dnia 23.06.1987 r, ocena stanu technicznego ma wykazać, czy jego   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Lucida Sans Unicode"/>
          <w:sz w:val="24"/>
          <w:szCs w:val="24"/>
        </w:rPr>
        <w:t xml:space="preserve">remont jest zasadny z punktu widzenia technicznego.      </w:t>
      </w:r>
    </w:p>
    <w:p>
      <w:pPr>
        <w:pStyle w:val="TextBody"/>
        <w:rPr>
          <w:rFonts w:eastAsia="Lucida Sans Unicode" w:cs="Tahoma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2. Zakres przedmiotu umowy :</w:t>
      </w:r>
    </w:p>
    <w:p>
      <w:pPr>
        <w:pStyle w:val="Subtitle"/>
        <w:tabs>
          <w:tab w:val="clear" w:pos="708"/>
          <w:tab w:val="left" w:pos="144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Ocena stanu technicznego  ma zawierać m.in.: 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ys historyczny budynku na podstawie kwerendy archiwalnej,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zczegółowy opis stanu istniejącego: </w:t>
      </w:r>
    </w:p>
    <w:p>
      <w:pPr>
        <w:pStyle w:val="Normal"/>
        <w:suppressAutoHyphens w:val="false"/>
        <w:ind w:left="720" w:right="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lementów konstrukcyjnych budynku,</w:t>
      </w:r>
    </w:p>
    <w:p>
      <w:pPr>
        <w:pStyle w:val="Normal"/>
        <w:suppressAutoHyphens w:val="false"/>
        <w:spacing w:lineRule="atLeast" w:line="100"/>
        <w:jc w:val="left"/>
        <w:rPr/>
      </w:pPr>
      <w:r>
        <w:rPr>
          <w:i w:val="false"/>
          <w:iCs w:val="false"/>
          <w:sz w:val="24"/>
          <w:szCs w:val="24"/>
        </w:rPr>
        <w:t xml:space="preserve">            </w:t>
      </w:r>
      <w:r>
        <w:rPr>
          <w:i w:val="false"/>
          <w:iCs w:val="false"/>
          <w:sz w:val="24"/>
          <w:szCs w:val="24"/>
        </w:rPr>
        <w:t>- elementów wykończeniowych budynku,</w:t>
      </w:r>
    </w:p>
    <w:p>
      <w:pPr>
        <w:pStyle w:val="Subtitle"/>
        <w:numPr>
          <w:ilvl w:val="0"/>
          <w:numId w:val="2"/>
        </w:numPr>
        <w:spacing w:lineRule="atLeast" w:line="100"/>
        <w:ind w:left="72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pis zużycia elementów konstrukcyjnych i powstałych nieprawidłowości,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kumentację fotograficzną przedstawiającą stan faktyczny obiektu (kolorowe zdjęcia we wszystkich egzemplarzach),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nioski z jednoznacznym orzeczeniem technicznym, określenie stopnia zniszczenia i degradacji obiektu,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zęść rysunkową - rzuty i przekroje z zaznaczonymi uszkodzeniami elementów konstrukcyjnych,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 każdym egzemplarzu umieścić kserokopie uzyskanych we własnym zakresie archiwaliów 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36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udynku,</w:t>
      </w:r>
    </w:p>
    <w:p>
      <w:pPr>
        <w:pStyle w:val="Normal"/>
        <w:suppressAutoHyphens w:val="false"/>
        <w:ind w:left="360" w:right="0" w:hanging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uppressAutoHyphens w:val="false"/>
        <w:ind w:left="426" w:right="0" w:hanging="426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3.  Wymagania Zamawiającego 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b w:val="false"/>
          <w:iCs/>
          <w:sz w:val="22"/>
          <w:szCs w:val="22"/>
        </w:rPr>
        <w:t xml:space="preserve">     </w:t>
      </w:r>
      <w:r>
        <w:rPr>
          <w:b w:val="false"/>
          <w:iCs/>
          <w:sz w:val="22"/>
          <w:szCs w:val="22"/>
        </w:rPr>
        <w:t xml:space="preserve">3.1. </w:t>
      </w:r>
      <w:r>
        <w:rPr>
          <w:b w:val="false"/>
          <w:iCs/>
          <w:sz w:val="24"/>
          <w:szCs w:val="24"/>
        </w:rPr>
        <w:t>W ocenie stanu technicznego należy odnieść się do stanu istniejącego i stanu wymaganego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b w:val="false"/>
          <w:i/>
          <w:iCs/>
          <w:sz w:val="24"/>
          <w:szCs w:val="24"/>
        </w:rPr>
        <w:t xml:space="preserve">           </w:t>
      </w:r>
      <w:r>
        <w:rPr>
          <w:b w:val="false"/>
          <w:iCs/>
          <w:sz w:val="24"/>
          <w:szCs w:val="24"/>
        </w:rPr>
        <w:t>w świetle obowiązujących przepisów i warunków technicznych</w:t>
      </w:r>
      <w:r>
        <w:rPr>
          <w:i/>
          <w:iCs/>
          <w:sz w:val="24"/>
          <w:szCs w:val="24"/>
        </w:rPr>
        <w:t xml:space="preserve">.    </w:t>
      </w:r>
    </w:p>
    <w:p>
      <w:pPr>
        <w:pStyle w:val="Normal"/>
        <w:ind w:left="709" w:right="0" w:hanging="709"/>
        <w:rPr/>
      </w:pPr>
      <w:r>
        <w:rPr>
          <w:b/>
        </w:rPr>
        <w:t xml:space="preserve">     </w:t>
      </w:r>
      <w:r>
        <w:rPr>
          <w:b/>
        </w:rPr>
        <w:t xml:space="preserve">3.2.  </w:t>
      </w:r>
      <w:r>
        <w:rPr>
          <w:b/>
          <w:sz w:val="24"/>
          <w:szCs w:val="24"/>
        </w:rPr>
        <w:t xml:space="preserve">Opracowanie  należy wykonać w 5 egzemplarzach </w:t>
      </w:r>
      <w:r>
        <w:rPr>
          <w:sz w:val="24"/>
          <w:szCs w:val="24"/>
        </w:rPr>
        <w:t xml:space="preserve">w wersji graficznej i elektronicznej. Wszystkie egzemplarze ekspertyzy oprawić  w sztywną (nie śliską) okładkę formatu A-4,                 w sposób introligatorski, uniemożliwiający zdekompletowanie. 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Wersję elektroniczną całości ekspertyzy dostarczyć w dwóch wariantach: 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- w formie do odczytu (pdf)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- w formie plików użytych programów z zastosowaniem zapisania projektu w programie Autocad 2002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Wszystkie rysunki należy opatrzyć oryginalnym podpisem i pieczęcią osoby wykonującej.</w:t>
      </w:r>
    </w:p>
    <w:p>
      <w:pPr>
        <w:pStyle w:val="Subtitle"/>
        <w:tabs>
          <w:tab w:val="clear" w:pos="708"/>
          <w:tab w:val="left" w:pos="7104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zęść graficzna powinna być opracowana w sposób czytelny i jednoznaczny, z dołączoną     </w:t>
      </w:r>
    </w:p>
    <w:p>
      <w:pPr>
        <w:pStyle w:val="Subtitle"/>
        <w:tabs>
          <w:tab w:val="clear" w:pos="708"/>
          <w:tab w:val="left" w:pos="7104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gendą  wyjaśniającą zastosowane symbole.</w:t>
      </w:r>
    </w:p>
    <w:p>
      <w:pPr>
        <w:pStyle w:val="TextBody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 Uwagi</w:t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 xml:space="preserve">4.1. Wykonawca przenosi na Zamawiającego autorskie prawa majątkowe do  opracowania będącego            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aomiSansEFNLight"/>
          <w:sz w:val="24"/>
          <w:szCs w:val="24"/>
        </w:rPr>
        <w:t xml:space="preserve">przedmiotem niniejszej umowy oraz wszelkich egzemplarzy tego opracowania na następujących  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aomiSansEFNLight"/>
          <w:sz w:val="24"/>
          <w:szCs w:val="24"/>
        </w:rPr>
        <w:t xml:space="preserve">polach eksploatacji, wymienionych  w Ustawie o prawach autorskich i prawach pokrewnych 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aomiSansEFNLight"/>
          <w:sz w:val="24"/>
          <w:szCs w:val="24"/>
        </w:rPr>
        <w:t xml:space="preserve">(tj. Dz.U. 06.90.631 z dnia 4 lutego 1994 r. z późniejszymi zmianami), dotyczących 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aomiSansEFNLight"/>
          <w:sz w:val="24"/>
          <w:szCs w:val="24"/>
        </w:rPr>
        <w:t>w szczególności:</w:t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1) realizacji projektu,</w:t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2) utrwalania,</w:t>
      </w:r>
    </w:p>
    <w:p>
      <w:pPr>
        <w:pStyle w:val="Normal"/>
        <w:widowControl w:val="false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wielokrotniania każdą możliwą techniką, w szczególności poprzez drukowanie, wykonywanie   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bitek, przy użyciu nośników magnetycznych, magneto-optycznych, cyfrowych, technik video,  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ki komputerowej lub przy pomocy rzutnika,</w:t>
      </w:r>
    </w:p>
    <w:p>
      <w:pPr>
        <w:pStyle w:val="Normal"/>
        <w:widowControl w:val="false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wprowadzania do obrotu,</w:t>
      </w:r>
    </w:p>
    <w:p>
      <w:pPr>
        <w:pStyle w:val="Normal"/>
        <w:widowControl w:val="false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wykonania lub zlecania innym podmiotom zależnych praw autorskich,</w:t>
      </w:r>
    </w:p>
    <w:p>
      <w:pPr>
        <w:pStyle w:val="Normal"/>
        <w:widowControl w:val="false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ublicznego udostępniania, w szczególności na ogólnodostępnej wystawie lub ekspozycji,  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prowadzania do pamięci komputera, przesyłania za pomocą sieci multimedialnej, komputerowej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teleinformatycznej, w tym Internetu,</w:t>
      </w:r>
    </w:p>
    <w:p>
      <w:pPr>
        <w:pStyle w:val="Normal"/>
        <w:widowControl w:val="false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prowadzania poprawek w trakcie budowy, nie naruszających w sposób istotny założeń 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strzennych projektu,</w:t>
      </w:r>
    </w:p>
    <w:p>
      <w:pPr>
        <w:pStyle w:val="Normal"/>
        <w:widowControl w:val="false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wprowadzania zmian w wystroju wnętrza;</w:t>
      </w:r>
    </w:p>
    <w:p>
      <w:pPr>
        <w:pStyle w:val="Normal"/>
        <w:widowControl w:val="false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umieszczanie w części lub całości w dokumentacji przetargowej w postępowaniach o udzielenie  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publicznego prowadzonych przez Zamawiającego,</w:t>
      </w:r>
    </w:p>
    <w:p>
      <w:pPr>
        <w:pStyle w:val="Normal"/>
        <w:widowControl w:val="false"/>
        <w:tabs>
          <w:tab w:val="clear" w:pos="708"/>
          <w:tab w:val="left" w:pos="4681" w:leader="none"/>
        </w:tabs>
        <w:ind w:left="284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) wykonanie na podstawie dokumentacji robót budowlanych przez wykonawców wybranych przez  </w:t>
      </w:r>
    </w:p>
    <w:p>
      <w:pPr>
        <w:pStyle w:val="Normal"/>
        <w:widowControl w:val="false"/>
        <w:tabs>
          <w:tab w:val="clear" w:pos="708"/>
          <w:tab w:val="left" w:pos="4681" w:leader="none"/>
        </w:tabs>
        <w:ind w:left="284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</w:t>
      </w:r>
      <w:r>
        <w:rPr>
          <w:rFonts w:eastAsia="NaomiSansEFN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>4.2.Wykonawca przenosi na Zamawiającego własność nośników na których utrwalono dokumentac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 xml:space="preserve">4.3.Wynagrodzenie o którym mowa w § 4 umowy pokrywa również zapłatę za przeniesienie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NaomiSansEFNLight"/>
          <w:sz w:val="24"/>
          <w:szCs w:val="24"/>
        </w:rPr>
        <w:t>wszelkich praw  o których mowa w pkt.4.1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 xml:space="preserve">4.4.Przeniesienie na Zamawiającego praw, o których mowa w pkt. 4.1 nastąpi z chwilą zapłaty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NaomiSansEFNLight"/>
          <w:sz w:val="24"/>
          <w:szCs w:val="24"/>
        </w:rPr>
        <w:t>pełnego wynagrodzenia umownego za wykonany przedmiot umow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 xml:space="preserve">4.5.Wykonawcy zapewnia się nieograniczone w czasie i przestrzeni prawo do korzystania z  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 xml:space="preserve">projektów będących przedmiotem autorskich praw majątkowych Zamawiającego wyłącznie 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>w celach dokumentacyjnych, archiwizacyjnych, referencyjnych  i promocyjn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 xml:space="preserve">4.6.Wykonawca oświadcza, że przysługują mu autorskie prawa majątkowe do  opracowania    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 xml:space="preserve">będącego przedmiotem umowy oraz, że przy wykonywaniu umowy nie naruszy żadnych praw    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jc w:val="both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  <w:t>autorskich, ani innych praw własności intelektualnej przysługujących osobom trzecim.</w:t>
      </w:r>
    </w:p>
    <w:p>
      <w:pPr>
        <w:pStyle w:val="TextBody"/>
        <w:spacing w:lineRule="atLeast" w:line="100"/>
        <w:rPr>
          <w:rFonts w:eastAsia="NaomiSansEFNLight"/>
          <w:sz w:val="24"/>
          <w:szCs w:val="24"/>
        </w:rPr>
      </w:pPr>
      <w:r>
        <w:rPr>
          <w:rFonts w:eastAsia="NaomiSansEFNLight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705" w:right="0" w:hanging="0"/>
        <w:rPr/>
      </w:pPr>
      <w:r>
        <w:rPr/>
        <w:t>PRZEDSTAWICIEL ZAMAWIAJĄCEGO :</w:t>
        <w:tab/>
        <w:tab/>
        <w:t xml:space="preserve">               </w:t>
        <w:tab/>
        <w:t>WYKONAWCA: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......................................                                                        .........................................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(podpis i pieczęć)                                                                     (podpis i pieczęć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3492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9.2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  <w:t>KZGM</w:t>
    </w:r>
  </w:p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spacing w:lineRule="atLeast" w:line="0" w:before="0" w:after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0:00Z</dcterms:created>
  <dc:creator>KZGM</dc:creator>
  <dc:description/>
  <dc:language>en-US</dc:language>
  <cp:lastModifiedBy>KZGM_LIP2006_11</cp:lastModifiedBy>
  <cp:lastPrinted>2012-05-08T08:19:00Z</cp:lastPrinted>
  <dcterms:modified xsi:type="dcterms:W3CDTF">2011-11-08T07:51:00Z</dcterms:modified>
  <cp:revision>7</cp:revision>
  <dc:subject/>
  <dc:title/>
</cp:coreProperties>
</file>